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İLDİRİ BAŞ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zar Adı SOYAD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rş. Gör., Kastamonu Üniversitesi, Turizm Fakült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0 532 21……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: ……….@kastamonu.edu.t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arsa Diğer Yazar Adı SOYAD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ç. Dr., Kastamonu Üniversitesi, Turizm Fakült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0 532 21……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: ……….@ kastamonu.edu.tr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İLDİRİ BAŞLIĞI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imes New roman, kalın, ortalı, 14 punto, BÜYÜK HARF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ÖZET (Birinci kademe başlık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En az 150 ve en fazla 200 kelimelik Türkçe özet. Times New Roman, iki yana yaslı, 11 punto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Anahtar kelimeler:</w:t>
      </w:r>
      <w:r>
        <w:rPr>
          <w:rFonts w:cs="Times New Roman" w:ascii="Times New Roman" w:hAnsi="Times New Roman"/>
          <w:sz w:val="24"/>
          <w:szCs w:val="20"/>
        </w:rPr>
        <w:t xml:space="preserve"> En fazla 5 kelimeden oluşan Türkçe anahtar kelimeler. Times New Roman 11 punt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GİRİŞ (BİRİNCİ KADEME BAŞLIK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Times New Roman, iki yana yaslı, 12 punto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KURAMSAL ÇERÇEVE (BİRİNCİ KADEME BAŞLIK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Times New Roman, iki yana yaslı, 12 punto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  <w:t>Alt Başlık (İkinci Kademe Başlık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Times New Roman, iki yana yaslı, 12 punto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Alt Başlık (Üçüncü Kademe Başlık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Times New Roman, iki yana yaslı, 12 punto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YÖNTEM (BİRİNCİ KADEME BAŞLIK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Times New Roman, iki yana yaslı, 12 punto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BULGULAR VE TARTIŞMA (BİRİNCİ KADEME BAŞLIK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Times New Roman, iki yana yaslı, 12 punto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NUÇ VE ÖNERİLER (BİRİNCİ KADEME BAŞLIK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Times New Roman, iki yana yaslı, 12 punto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KAYNAKÇA (BİRİNCİ KADEME BAŞLIK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imes New Roman, iki yana yaslı, 12 pun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Tablo.1 Tablo Adı </w:t>
      </w:r>
      <w:r>
        <w:rPr>
          <w:rFonts w:cs="Times New Roman" w:ascii="Times New Roman" w:hAnsi="Times New Roman"/>
          <w:bCs/>
        </w:rPr>
        <w:t>(Times New Roman, ortalı, 11 punto)</w:t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192"/>
        <w:gridCol w:w="1192"/>
        <w:gridCol w:w="1192"/>
      </w:tblGrid>
      <w:tr>
        <w:trPr/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ablo içi New Ro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ki yana yaslı, 10 punto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ktör yükleri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VE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tr-TR"/>
              </w:rPr>
              <w:t>XXX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tr-TR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xxx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xxx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tr-TR"/>
              </w:rPr>
              <w:t>XXX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tr-T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xxx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tr-TR"/>
              </w:rPr>
              <w:t>XXX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tr-T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xxx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tr-TR"/>
              </w:rPr>
              <w:t>XXX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tr-T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xxx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xxx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xxx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Kaynak: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Times New Roman, ortalı, 11 punto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Şekil 1. Şekil adı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Times new roman, ortalı, 11 punt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ynak: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Times new roman, ortalı, 11 punto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Şekiller resim olarak eklenmelidir.</w:t>
      </w:r>
    </w:p>
    <w:sectPr>
      <w:type w:val="nextPage"/>
      <w:pgSz w:w="11906" w:h="16838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simYazs">
    <w:name w:val="Resim Yazısı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2:00Z</dcterms:created>
  <dc:creator>ayazlar</dc:creator>
  <dc:description/>
  <cp:keywords/>
  <dc:language>en-US</dc:language>
  <cp:lastModifiedBy>pc</cp:lastModifiedBy>
  <cp:lastPrinted>2015-08-25T14:01:00Z</cp:lastPrinted>
  <dcterms:modified xsi:type="dcterms:W3CDTF">2024-07-18T09:42:00Z</dcterms:modified>
  <cp:revision>2</cp:revision>
  <dc:subject/>
  <dc:title/>
</cp:coreProperties>
</file>